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ТИПИН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УЛЬСКОГО РАЙОНА 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09.2024                                                 № 21                                          с. Антипин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безвозмездной передаче объектов муниципального иму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на основании </w:t>
      </w:r>
      <w:r>
        <w:rPr>
          <w:rStyle w:val="Msonormal"/>
          <w:rFonts w:cs="Arial" w:ascii="Arial" w:hAnsi="Arial"/>
          <w:bCs/>
        </w:rPr>
        <w:t xml:space="preserve">Положения о порядке управления и распоряжения муниципальным имуществом, находящимся в собственности муниципального образования Антипинский сельсовет Тогульского района Алтайского края, утвержденного </w:t>
      </w:r>
      <w:r>
        <w:rPr>
          <w:rFonts w:cs="Arial" w:ascii="Arial" w:hAnsi="Arial"/>
        </w:rPr>
        <w:t>решением Антипинского сельского Совета депутатов от 24.06.2016 № 13, руководствуясь статьей 25 Устава муниципального образования Антипинский сельсовет Тогульского района Алтайского края, Антип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безвозмездно в муниципальную собственность муниципального образования Антипинский сельсовет Тогульского района Алтайского края объекты  муниципальной собственности муниципального образования Тогульский район Алтайского края,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ооружение: памятник воинам, погибшим в годы Великой Отечественной войны (1941-1945 гг.), адрес: Алтайский край, Тогульский район, с. Бураново,      ул. Молодежная, 4А, </w:t>
      </w:r>
      <w:r>
        <w:rPr>
          <w:rFonts w:cs="Arial" w:ascii="Arial" w:hAnsi="Arial"/>
          <w:bCs/>
        </w:rPr>
        <w:t>кадастровый номер 22:48:030201:391</w:t>
      </w:r>
      <w:r>
        <w:rPr>
          <w:rFonts w:cs="Arial" w:ascii="Arial" w:hAnsi="Arial"/>
        </w:rPr>
        <w:t>, площадь 8 кв.м., высота 4,5 м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балансовая стоимость – 1,00 руб., остаточной стоимости 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участок для размещения памятника воинам, погибшим в годы Великой Отечественной войны (1941-1945 гг.), адрес: Российская Федерация, Алтайский край, Тогульский район, с. Бураново, ул. Молодежная, 4А, </w:t>
      </w:r>
      <w:r>
        <w:rPr>
          <w:rFonts w:cs="Arial" w:ascii="Arial" w:hAnsi="Arial"/>
          <w:bCs/>
        </w:rPr>
        <w:t xml:space="preserve">кадастровый номер 22:48:030201:388, </w:t>
      </w:r>
      <w:r>
        <w:rPr>
          <w:rFonts w:cs="Arial" w:ascii="Arial" w:hAnsi="Arial"/>
        </w:rPr>
        <w:t>площадь 100 кв.м., кадастровая стоимость – 12013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над исполнением настоящего решения возложить на постоянную комиссию Антипинского сельского Совета депутатов по экономическим вопросам (председатель – Шабурова Т.О.)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С.Л. Тельманова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6:00Z</dcterms:created>
  <dc:creator>Celeron</dc:creator>
  <dc:description/>
  <cp:keywords/>
  <dc:language>en-US</dc:language>
  <cp:lastModifiedBy>Зам_главы</cp:lastModifiedBy>
  <cp:lastPrinted>2017-09-14T10:25:00Z</cp:lastPrinted>
  <dcterms:modified xsi:type="dcterms:W3CDTF">2024-09-17T02:17:00Z</dcterms:modified>
  <cp:revision>5</cp:revision>
  <dc:subject/>
  <dc:title>                                                        </dc:title>
</cp:coreProperties>
</file>